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ОЄ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луцька центральна міська лікарн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3 квартал 2024 року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 лист директора комунального некомерційного підприємства «Прилуцька центральна міська лікарня» Погорілої Я.В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лану комунального некомерційного підприємства «Прилуцька центральна міська лікарня»  за 3 квартал 2024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нак"/>
    <w:qFormat/>
    <w:rPr>
      <w:sz w:val="28"/>
      <w:szCs w:val="24"/>
      <w:lang w:val="uk-UA"/>
    </w:rPr>
  </w:style>
  <w:style w:type="character" w:styleId="Style12">
    <w:name w:val="Основний текст з відступом Знак"/>
    <w:qFormat/>
    <w:rPr>
      <w:sz w:val="28"/>
      <w:szCs w:val="28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FINUPRAV</dc:creator>
  <dc:description/>
  <cp:keywords/>
  <dc:language>en-US</dc:language>
  <cp:lastModifiedBy>Drachuk</cp:lastModifiedBy>
  <cp:lastPrinted>2024-07-24T11:46:00Z</cp:lastPrinted>
  <dcterms:modified xsi:type="dcterms:W3CDTF">2024-11-01T08:34:00Z</dcterms:modified>
  <cp:revision>45</cp:revision>
  <dc:subject/>
  <dc:title>Виконавчий комітет      </dc:title>
</cp:coreProperties>
</file>